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60745" cy="211074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702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………………………………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 รายงานผลการพิจารณาและ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ดยวิธ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right="26" w:hanging="63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รียน  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66.2pt;mso-wrap-distance-left:9.05pt;mso-wrap-distance-right:9.05pt;mso-wrap-distance-top:3.6pt;mso-wrap-distance-bottom:3.6pt;margin-top:12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lang w:val="en-US" w:eastAsia="en-US"/>
                        </w:rPr>
                        <w:drawing>
                          <wp:inline distT="0" distB="0" distL="0" distR="0">
                            <wp:extent cx="395605" cy="702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lang w:val="en-US"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ว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………………………………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 รายงานผลการพิจารณาและอนุมัติ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ดยวิธ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630" w:right="26" w:hanging="63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รียน  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2070100</wp:posOffset>
                </wp:positionV>
                <wp:extent cx="6038850" cy="1962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าม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ดยวิธ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วงเงิน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..........................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โดยเบิกจ่ายจากเง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 - 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 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มวดค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 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ามหนังสือเชิญเสนอราคาของมหาวิทยาลัยขอนแก่น  จำนวน   ราย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ำหนดยื่นซองข้อเสนอและราคาในวั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ะหว่าง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ากฏมีผู้ยื่นข้อเสนและราคาจำนวน    ราย คือ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ริษั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บริษัท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กัด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54.5pt;mso-wrap-distance-left:9.05pt;mso-wrap-distance-right:9.05pt;mso-wrap-distance-top:3.6pt;mso-wrap-distance-bottom:3.6pt;margin-top:163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าม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ดยวิธ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วงเงินงบประมาณ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(..........................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โดยเบิกจ่ายจากเงิน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 -  </w:t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บ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 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มวดค่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 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ามหนังสือเชิญเสนอราคาของมหาวิทยาลัยขอนแก่น  จำนวน   ราย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กำหนดยื่นซองข้อเสนอและราคาในวัน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ะหว่างเวล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ถึง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รากฏมีผู้ยื่นข้อเสนและราคาจำนวน    ราย คือ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ริษั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บริษัท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กัด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4032250</wp:posOffset>
                </wp:positionV>
                <wp:extent cx="6038850" cy="2955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กรรมการซื้อหรือจ้างโดยวิธีคัดเลือ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วิธีเฉพาะเจาะจง ได้เปิดซองและตรวจสอบคุณสมบัติของผู้ยื่นข้อเสนอแล้ว ผู้ยื่นข้อเสนอทุกรายไม่มีผลประโยชน์ร่วมกันและไม่ขัดขวางการแข่งขันราคาอย่างเป็นธรรม เมื่อพิจารณาคุณสมบัติรายละเอียดข้อกำหนดแล้ว ผู้ยื่นข้อเสนอผ่านคุณสมบัติเป็นไปตามข้อกำหนดของมหาวิทยาลัยขอนแก่น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ราย คณะกรรมการฯ จึงเปิดซองข้อเสนอด้านราคา  ตามผลดังนี้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firstLine="72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ริษั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ณะกรรมการซื้อหรือจ้างโดยวิธีเฉพาะเจาะจง ใช้เกณฑ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ค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การพิจารณาและได้ตรวจสอบรายละเอียดคุณสมบัติ  ความถูกต้องของการยื่นข้อเสนอและราคา และตรวจเช็คความถูกต้องของเอกสารแล้วเพื่อประโยชน์ในการทำวิจัย  ฯ คณะกรรมการฯ จึงเห็นสมควรอนุมัติซื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้างจาก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…………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สนอราคา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..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ณา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20" w:after="0"/>
                              <w:ind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80" w:right="29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32.75pt;mso-wrap-distance-left:9.05pt;mso-wrap-distance-right:9.05pt;mso-wrap-distance-top:3.6pt;mso-wrap-distance-bottom:3.6pt;margin-top:317.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กรรมการซื้อหรือจ้างโดยวิธีคัดเลือ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วิธีเฉพาะเจาะจง ได้เปิดซองและตรวจสอบคุณสมบัติของผู้ยื่นข้อเสนอแล้ว ผู้ยื่นข้อเสนอทุกรายไม่มีผลประโยชน์ร่วมกันและไม่ขัดขวางการแข่งขันราคาอย่างเป็นธรรม เมื่อพิจารณาคุณสมบัติรายละเอียดข้อกำหนดแล้ว ผู้ยื่นข้อเสนอผ่านคุณสมบัติเป็นไปตามข้อกำหนดของมหาวิทยาลัยขอนแก่น  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ราย คณะกรรมการฯ จึงเปิดซองข้อเสนอด้านราคา  ตามผลดังนี้ 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firstLine="72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ริษัท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ณะกรรมการซื้อหรือจ้างโดยวิธีเฉพาะเจาะจง ใช้เกณฑ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ค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การพิจารณาและได้ตรวจสอบรายละเอียดคุณสมบัติ  ความถูกต้องของการยื่นข้อเสนอและราคา และตรวจเช็คความถูกต้องของเอกสารแล้วเพื่อประโยชน์ในการทำวิจัย  ฯ คณะกรรมการฯ จึงเห็นสมควรอนุมัติซื้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้างจาก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………………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สนอราคา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บาท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..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่อไป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ณา</w:t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 w:before="120" w:after="0"/>
                        <w:ind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1080" w:right="29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845300</wp:posOffset>
                </wp:positionV>
                <wp:extent cx="2908300" cy="1930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2pt;mso-wrap-distance-left:9.05pt;mso-wrap-distance-right:9.05pt;mso-wrap-distance-top:0pt;mso-wrap-distance-bottom:0pt;margin-top:539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0</wp:posOffset>
                </wp:positionH>
                <wp:positionV relativeFrom="paragraph">
                  <wp:posOffset>151765</wp:posOffset>
                </wp:positionV>
                <wp:extent cx="2463800" cy="1720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เรีย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  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/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ab/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เพื่อโปรดพิจารณาเห็นชอบให้ดำเนินการจัดซื้อจัดจ้าง โดยวิธี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…………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.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……………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หัวหน้า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5.5pt;mso-wrap-distance-left:9.05pt;mso-wrap-distance-right:9.05pt;mso-wrap-distance-top:0pt;mso-wrap-distance-bottom:0pt;margin-top:11.95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เรีย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  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รองอธิการบดี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/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ab/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เพื่อโปรดพิจารณาเห็นชอบให้ดำเนินการจัดซื้อจัดจ้าง โดยวิธี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…………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ต่อไป</w:t>
                      </w:r>
                    </w:p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.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……………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หัวหน้า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sz w:val="28"/>
          <w:szCs w:val="28"/>
          <w:lang w:val="en-US" w:eastAsia="en-US"/>
        </w:rPr>
      </w:pPr>
      <w:r>
        <w:rPr>
          <w:rFonts w:cs="TH Sarabun New;TH SarabunIT๙" w:ascii="TH Sarabun New;TH SarabunIT๙" w:hAnsi="TH Sarabun New;TH SarabunIT๙"/>
          <w:sz w:val="28"/>
          <w:szCs w:val="28"/>
          <w:lang w:val="en-US" w:eastAsia="en-US"/>
        </w:rPr>
      </w:r>
    </w:p>
    <w:p>
      <w:pPr>
        <w:pStyle w:val="Normal"/>
        <w:rPr>
          <w:rFonts w:ascii="TH Sarabun New;TH SarabunIT๙" w:hAnsi="TH Sarabun New;TH SarabunIT๙" w:cs="TH Sarabun New;TH SarabunIT๙"/>
          <w:lang w:val="en-US" w:eastAsia="en-US"/>
        </w:rPr>
      </w:pPr>
      <w:r>
        <w:rPr>
          <w:rFonts w:cs="TH Sarabun New;TH SarabunIT๙" w:ascii="TH Sarabun New;TH SarabunIT๙" w:hAnsi="TH Sarabun New;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0</wp:posOffset>
                </wp:positionH>
                <wp:positionV relativeFrom="paragraph">
                  <wp:posOffset>5379720</wp:posOffset>
                </wp:positionV>
                <wp:extent cx="2463800" cy="172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35.5pt;mso-wrap-distance-left:9.05pt;mso-wrap-distance-right:9.05pt;mso-wrap-distance-top:0pt;mso-wrap-distance-bottom:0pt;margin-top:423.6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7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sz w:val="32"/>
      <w:szCs w:val="3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H SarabunPSK" w:hAnsi="TH SarabunPSK" w:eastAsia="Times New Roman" w:cs="TH SarabunPSK"/>
      <w:lang w:bidi="th-TH"/>
    </w:rPr>
  </w:style>
  <w:style w:type="character" w:styleId="WW8Num23z0">
    <w:name w:val="WW8Num23z0"/>
    <w:qFormat/>
    <w:rPr>
      <w:rFonts w:ascii="TH Sarabun New;TH SarabunIT๙" w:hAnsi="TH Sarabun New;TH SarabunIT๙" w:cs="TH Sarabun New;TH SarabunIT๙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cs="TH SarabunPSK"/>
      <w:sz w:val="32"/>
      <w:szCs w:val="32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8:00Z</dcterms:created>
  <dc:creator>jaru_40171</dc:creator>
  <dc:description/>
  <cp:keywords/>
  <dc:language>en-US</dc:language>
  <cp:lastModifiedBy>HP PAVILION PC 03</cp:lastModifiedBy>
  <cp:lastPrinted>2019-04-30T09:23:00Z</cp:lastPrinted>
  <dcterms:modified xsi:type="dcterms:W3CDTF">2024-08-30T07:55:00Z</dcterms:modified>
  <cp:revision>9</cp:revision>
  <dc:subject/>
  <dc:title/>
</cp:coreProperties>
</file>